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1.2023 г. период поставки:  январь   2023 г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2,15 тн   ТУ 2435-427-05763441-04  (ГОСТ 26371-84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2,15 тн   ТУ 2435-427-05763441-04  (ГОСТ 26371-84)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1-11T15:36:00Z</dcterms:modified>
  <cp:revision>102</cp:revision>
  <dc:subject/>
  <dc:title>Тендерная заявка  №1</dc:title>
</cp:coreProperties>
</file>